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38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) Varie ed event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l Dirigente riporta poi  la proposta dei docenti di scuola dell’infanzia che chiedono l’uscita antimeridiana negli ultimi quattro giorni di scuola a giugno, al fine di effettuare il riordino del materiale didattico. Il Presidente chiede se ci siano interventi: le Sigg.  Gozzoli , Cleopazzo, Montaguti ritengono che quattro giorni siano troppi perché sarebbero gravosi per le famiglie; la signora Salamone appoggia invece la proposta ed esprime il proprio parere favorevole. Il docente Bonaiuti sottolinea che la possibilità di effettuare ore di compresenza negli ultimi giorni è legata ad una dimensione organizzativa che consentirebbe il riordino e la predisposizione di spazi e materiali per l’anno successivo. Si procede poi alla votazione della suddetta proposta, che vede il seguente risultato: 6 voti contrari, 5 astensioni e 8 voti a favore. Il  Consiglio, con </w:t>
      </w:r>
      <w:r>
        <w:rPr>
          <w:b/>
        </w:rPr>
        <w:t>delibera n° 38/2021</w:t>
      </w:r>
      <w:r>
        <w:rPr/>
        <w:t xml:space="preserve">, approva a maggioranza l’effettuazione dell’orario antimeridiano durante i giorni 27, 28, 29, 30 giugno 2021, con uscita alle ore 12,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5:00Z</dcterms:modified>
  <cp:revision>20</cp:revision>
  <dc:subject/>
  <dc:title/>
</cp:coreProperties>
</file>